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rganizations Signed on to CCCFR Mission Stat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8585</wp:posOffset>
                </wp:positionH>
                <wp:positionV relativeFrom="paragraph">
                  <wp:posOffset>-80645</wp:posOffset>
                </wp:positionV>
                <wp:extent cx="3206115" cy="983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983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Harding Heights Civic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Hillcrest Estates Civic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Hilltop Village Co-op #4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Hollis Hills Civic Associ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u w:val="none"/>
                                </w:rPr>
                                <w:t>Holliswood Civic Association</w:t>
                              </w:r>
                            </w:hyperlink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Hollis Park Gardens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Holly Civic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Hyde Park Gardens Cooperativ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Hunters Point Community Coali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Jackson Heights Beautification Group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Jamaica Estates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Jamaica Hill Community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Joint Community Council of College Poi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u w:val="none"/>
                                </w:rPr>
                                <w:t>Juniper Valley Park Civic Association</w:t>
                              </w:r>
                            </w:hyperlink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Kew Gardens Civic Association,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u w:val="none"/>
                                </w:rPr>
                                <w:t>Kew Gardens Hills Civic Association</w:t>
                              </w:r>
                            </w:hyperlink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Kew Forest Neighborhood Civic Associ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u w:val="none"/>
                                </w:rPr>
                                <w:t>Kissena Park Civic Association</w:t>
                              </w:r>
                            </w:hyperlink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Little Neck Bay Civic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Little Neck Community Associ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u w:val="none"/>
                                </w:rPr>
                                <w:t>Little Neck Pines Association</w:t>
                              </w:r>
                            </w:hyperlink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Lost Community Civic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Malba Civic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Middle Village Property Owner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Mitchell-Linden Civic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Newtown Civic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North Bellerose Civic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North Flushing Civic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North Hills Estates Civic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North Queens Homeowners Civic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Norwood Neighborhood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Oakland Terrace/Gardens Community Council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Off Broadway Homeowners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Our Neighborhood Improvement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Ozone Tudor Civic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Queensboro Hill Neighborhood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Queens Colony Civic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Queens Community Civic Corp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u w:val="none"/>
                                </w:rPr>
                                <w:t>Queens Village Civic Association</w:t>
                              </w:r>
                            </w:hyperlink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Ramblersville-Hawtree Civic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Richmond Hill Historical Socie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u w:val="none"/>
                                </w:rPr>
                                <w:t>Ridgewood Property Owners Association</w:t>
                              </w:r>
                            </w:hyperlink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Robinwood Property Owner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Rockaway Action Committe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Rocky Hill Civic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Rosedale Civic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Royal Ranch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Sagamore Douglaston Civic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Southeast Queens Coalition of Concerned Neighbor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South Ozone Park West Civic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Springfield/Rosedale Community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Harrison Place/ Sunnyside Gardens 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Surrey Estates Civic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The Federation of Civic Associations of Southeast Queen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The Property Civic Associ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u w:val="none"/>
                                </w:rPr>
                                <w:t>Union Turnpike Merchants Association</w:t>
                              </w:r>
                            </w:hyperlink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u w:val="none"/>
                                </w:rPr>
                                <w:t>United Forties Civic Association</w:t>
                              </w:r>
                            </w:hyperlink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United Neighbors Civic Association of Jamai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u w:val="none"/>
                                </w:rPr>
                                <w:t>Utopia Estates Civic Association</w:t>
                              </w:r>
                            </w:hyperlink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Utopia Improvement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Village Mall at Hillcrest Condominium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Waldheim Neighborhood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Wayanda Civic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West Cunningham Park Civic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Westmoreland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Woodside Community Counc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774.7pt;mso-wrap-distance-left:9.05pt;mso-wrap-distance-right:9.05pt;mso-wrap-distance-top:0pt;mso-wrap-distance-bottom:0pt;margin-top:-6.35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Harding Heights Civic Associati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Hillcrest Estates Civic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Hilltop Village Co-op #4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Hollis Hills Civic Association 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  <w:color w:val="000000"/>
                            <w:sz w:val="19"/>
                            <w:u w:val="none"/>
                          </w:rPr>
                          <w:t>Holliswood Civic Association</w:t>
                        </w:r>
                      </w:hyperlink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Hollis Park Gardens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Holly Civic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Hyde Park Gardens Cooperative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Hunters Point Community Coali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Jackson Heights Beautification Group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Jamaica Estates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Jamaica Hill Community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Joint Community Council of College Point </w:t>
                      </w:r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  <w:color w:val="000000"/>
                            <w:sz w:val="19"/>
                            <w:u w:val="none"/>
                          </w:rPr>
                          <w:t>Juniper Valley Park Civic Association</w:t>
                        </w:r>
                      </w:hyperlink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Kew Gardens Civic Association, Inc. </w:t>
                      </w:r>
                    </w:p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  <w:color w:val="000000"/>
                            <w:sz w:val="19"/>
                            <w:u w:val="none"/>
                          </w:rPr>
                          <w:t>Kew Gardens Hills Civic Association</w:t>
                        </w:r>
                      </w:hyperlink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Kew Forest Neighborhood Civic Association </w:t>
                      </w:r>
                    </w:p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  <w:color w:val="000000"/>
                            <w:sz w:val="19"/>
                            <w:u w:val="none"/>
                          </w:rPr>
                          <w:t>Kissena Park Civic Association</w:t>
                        </w:r>
                      </w:hyperlink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Little Neck Bay Civic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Little Neck Community Association </w:t>
                      </w:r>
                    </w:p>
                    <w:p>
                      <w:pPr>
                        <w:pStyle w:val="Normal"/>
                        <w:rPr/>
                      </w:pPr>
                      <w:hyperlink r:id="rId16">
                        <w:r>
                          <w:rPr>
                            <w:rStyle w:val="InternetLink"/>
                            <w:color w:val="000000"/>
                            <w:sz w:val="19"/>
                            <w:u w:val="none"/>
                          </w:rPr>
                          <w:t>Little Neck Pines Association</w:t>
                        </w:r>
                      </w:hyperlink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Lost Community Civic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Malba Civic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Middle Village Property Owners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Mitchell-Linden Civic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Newtown Civic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North Bellerose Civic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North Flushing Civic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North Hills Estates Civic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North Queens Homeowners Civic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Norwood Neighborhood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Oakland Terrace/Gardens Community Council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Off Broadway Homeowners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Our Neighborhood Improvement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Ozone Tudor Civic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Queensboro Hill Neighborhood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Queens Colony Civic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Queens Community Civic Corp. </w:t>
                      </w:r>
                    </w:p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  <w:color w:val="000000"/>
                            <w:sz w:val="19"/>
                            <w:u w:val="none"/>
                          </w:rPr>
                          <w:t>Queens Village Civic Association</w:t>
                        </w:r>
                      </w:hyperlink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Ramblersville-Hawtree Civic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Richmond Hill Historical Society </w:t>
                      </w:r>
                    </w:p>
                    <w:p>
                      <w:pPr>
                        <w:pStyle w:val="Normal"/>
                        <w:rPr/>
                      </w:pPr>
                      <w:hyperlink r:id="rId18">
                        <w:r>
                          <w:rPr>
                            <w:rStyle w:val="InternetLink"/>
                            <w:color w:val="000000"/>
                            <w:sz w:val="19"/>
                            <w:u w:val="none"/>
                          </w:rPr>
                          <w:t>Ridgewood Property Owners Association</w:t>
                        </w:r>
                      </w:hyperlink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Robinwood Property Owners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Rockaway Action Committee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Rocky Hill Civic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Rosedale Civic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Royal Ranch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Sagamore Douglaston Civic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Southeast Queens Coalition of Concerned Neighbors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South Ozone Park West Civic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Springfield/Rosedale Community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Harrison Place/ Sunnyside Gardens 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Surrey Estates Civic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The Federation of Civic Associations of Southeast Queens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The Property Civic Association </w:t>
                      </w:r>
                    </w:p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color w:val="000000"/>
                            <w:sz w:val="19"/>
                            <w:u w:val="none"/>
                          </w:rPr>
                          <w:t>Union Turnpike Merchants Association</w:t>
                        </w:r>
                      </w:hyperlink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hyperlink r:id="rId20">
                        <w:r>
                          <w:rPr>
                            <w:rStyle w:val="InternetLink"/>
                            <w:color w:val="000000"/>
                            <w:sz w:val="19"/>
                            <w:u w:val="none"/>
                          </w:rPr>
                          <w:t>United Forties Civic Association</w:t>
                        </w:r>
                      </w:hyperlink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United Neighbors Civic Association of Jamaica </w:t>
                      </w:r>
                    </w:p>
                    <w:p>
                      <w:pPr>
                        <w:pStyle w:val="Normal"/>
                        <w:rPr/>
                      </w:pPr>
                      <w:hyperlink r:id="rId21">
                        <w:r>
                          <w:rPr>
                            <w:rStyle w:val="InternetLink"/>
                            <w:color w:val="000000"/>
                            <w:sz w:val="19"/>
                            <w:u w:val="none"/>
                          </w:rPr>
                          <w:t>Utopia Estates Civic Association</w:t>
                        </w:r>
                      </w:hyperlink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Utopia Improvement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Village Mall at Hillcrest Condominium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Waldheim Neighborhood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Wayanda Civic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West Cunningham Park Civic Association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Westmoreland Association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Woodside Community Council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6"/>
        </w:rPr>
        <w:t>(list in formation)</w:t>
      </w:r>
    </w:p>
    <w:p>
      <w:pPr>
        <w:pStyle w:val="Ddddafgffgaerfgssdf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Historic Districts Council (Citywide)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Greenwich Village Society for Historic Preservation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Queens Civic Congress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Friends of the Upper East Side Historic Districts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Clinton Special District Coalition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Coalition to Save the East Village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St. Mark’s A-1 Block Association</w:t>
      </w:r>
    </w:p>
    <w:p>
      <w:pPr>
        <w:pStyle w:val="Normal"/>
        <w:rPr/>
      </w:pPr>
      <w:r>
        <w:rPr>
          <w:color w:val="000000"/>
          <w:sz w:val="19"/>
        </w:rPr>
        <w:t>East 9</w:t>
      </w:r>
      <w:r>
        <w:rPr>
          <w:color w:val="000000"/>
          <w:sz w:val="19"/>
          <w:vertAlign w:val="superscript"/>
        </w:rPr>
        <w:t>th</w:t>
      </w:r>
      <w:r>
        <w:rPr>
          <w:color w:val="000000"/>
          <w:sz w:val="19"/>
        </w:rPr>
        <w:t xml:space="preserve"> Street A-1 Block Association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Hamilton Heights-West Harlem Community Preservation Organization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Morningside Heights Neighbors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Concerned Residents of Manhattanville, Morningside Heights, and Harlem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Murray Hill Neighborhood Association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Fort Greene Association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Historic Neighborhood Enhancement Alliance</w:t>
      </w:r>
    </w:p>
    <w:p>
      <w:pPr>
        <w:pStyle w:val="Normal"/>
        <w:rPr/>
      </w:pPr>
      <w:r>
        <w:rPr>
          <w:color w:val="000000"/>
          <w:sz w:val="19"/>
        </w:rPr>
        <w:t>East 78</w:t>
      </w:r>
      <w:r>
        <w:rPr>
          <w:color w:val="000000"/>
          <w:sz w:val="19"/>
          <w:vertAlign w:val="superscript"/>
        </w:rPr>
        <w:t>th</w:t>
      </w:r>
      <w:r>
        <w:rPr>
          <w:color w:val="000000"/>
          <w:sz w:val="19"/>
        </w:rPr>
        <w:t xml:space="preserve"> Street Block Association Park-Lex.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Association of Neighbors on the Upper East Side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Lexington Neighbors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St. Mark’s Place 2-3 Block Association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121-122 Block Association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141-142 Block Association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Hamilton Heights Homeowners Association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HDFC Council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Tri-Community Coalition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113 ABC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127-129 2 Avenue &amp; 36 St. Mark’s Place Tenants Association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Union Square Community Coalition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Westbeth Preservation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Friends of Noho Architecture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Ludlow Street Block Association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Association of Old Forest Hills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Bayside Hills Civic Association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Bayswater Civic Association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Bellaire/Bell Vill Civic Association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Bay Terrace Community Alliance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Beachside Bungalow Preservation Association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Belle Harbor Property Owners Association </w:t>
      </w:r>
    </w:p>
    <w:p>
      <w:pPr>
        <w:pStyle w:val="Normal"/>
        <w:rPr/>
      </w:pPr>
      <w:hyperlink r:id="rId22">
        <w:r>
          <w:rPr>
            <w:rStyle w:val="InternetLink"/>
            <w:color w:val="000000"/>
            <w:sz w:val="19"/>
            <w:u w:val="none"/>
          </w:rPr>
          <w:t>Bellerose Commonwealth Civic Association</w:t>
        </w:r>
      </w:hyperlink>
      <w:r>
        <w:rPr>
          <w:color w:val="000000"/>
          <w:sz w:val="19"/>
        </w:rPr>
        <w:t xml:space="preserve"> </w:t>
      </w:r>
    </w:p>
    <w:p>
      <w:pPr>
        <w:pStyle w:val="Ddddafgffgaerfgssdf"/>
        <w:spacing w:before="0" w:after="0"/>
        <w:rPr>
          <w:color w:val="000000"/>
          <w:sz w:val="19"/>
        </w:rPr>
      </w:pPr>
      <w:r>
        <w:rPr>
          <w:color w:val="000000"/>
          <w:sz w:val="19"/>
        </w:rPr>
        <w:t xml:space="preserve">Bellerose-Hillside Civic Association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Bell Park Manor-Terrace Community Council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Bowne Park Civic Association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Briarwood Community Association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Cambria Heights Civic Association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College Point Civic Taxpayers Association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Communities of Maspeth and Elmhurst Together </w:t>
      </w:r>
    </w:p>
    <w:p>
      <w:pPr>
        <w:pStyle w:val="Normal"/>
        <w:rPr/>
      </w:pPr>
      <w:hyperlink r:id="rId23">
        <w:r>
          <w:rPr>
            <w:rStyle w:val="InternetLink"/>
            <w:color w:val="000000"/>
            <w:sz w:val="19"/>
            <w:u w:val="none"/>
          </w:rPr>
          <w:t>Concerned Citizens of Laurelton</w:t>
        </w:r>
      </w:hyperlink>
      <w:r>
        <w:rPr>
          <w:color w:val="000000"/>
          <w:sz w:val="19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color w:val="000000"/>
            <w:sz w:val="19"/>
            <w:u w:val="none"/>
          </w:rPr>
          <w:t>Creedmoor Civic Association</w:t>
        </w:r>
      </w:hyperlink>
      <w:r>
        <w:rPr>
          <w:color w:val="000000"/>
          <w:sz w:val="19"/>
        </w:rPr>
        <w:t xml:space="preserve">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Doug-Bay Manor Civic Association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Douglas Manor Association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Douglaston Civic Association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East Flushing Civic Association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Federated Blocks of Laurelton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Floral Park Community Council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Flushing Heights Civic Association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Flushing on the Hill Civic Association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Flushing Suburban Civic Association </w:t>
      </w:r>
    </w:p>
    <w:p>
      <w:pPr>
        <w:pStyle w:val="Normal"/>
        <w:rPr/>
      </w:pPr>
      <w:hyperlink r:id="rId25">
        <w:r>
          <w:rPr>
            <w:rStyle w:val="InternetLink"/>
            <w:color w:val="000000"/>
            <w:sz w:val="19"/>
            <w:u w:val="none"/>
          </w:rPr>
          <w:t>Forest Hills Chamber of Commerce</w:t>
        </w:r>
      </w:hyperlink>
      <w:r>
        <w:rPr>
          <w:color w:val="000000"/>
          <w:sz w:val="19"/>
        </w:rPr>
        <w:t xml:space="preserve">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Forest Hills Community &amp; Civic Association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Forest Hills Crescents Association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Forest Hills-Van Court Association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Fresh Meadows Homeowners Association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Georgetown Mews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Glen Oaks Village Owners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Greater Whitestone Taxpayers Civic Association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</w:r>
    </w:p>
    <w:sectPr>
      <w:type w:val="nextPage"/>
      <w:pgSz w:w="12240" w:h="15840"/>
      <w:pgMar w:left="576" w:right="576" w:gutter="0" w:header="0" w:top="432" w:footer="0" w:bottom="2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Ddddafgffgaerfgssdf">
    <w:name w:val="ddddafgffgaerfgssd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liswood.org/" TargetMode="External"/><Relationship Id="rId3" Type="http://schemas.openxmlformats.org/officeDocument/2006/relationships/hyperlink" Target="http://www.junipercivic.com/" TargetMode="External"/><Relationship Id="rId4" Type="http://schemas.openxmlformats.org/officeDocument/2006/relationships/hyperlink" Target="http://www.nais.com/~QVHCA" TargetMode="External"/><Relationship Id="rId5" Type="http://schemas.openxmlformats.org/officeDocument/2006/relationships/hyperlink" Target="http://www.neighborhoodlink.com/queens/kpca" TargetMode="External"/><Relationship Id="rId6" Type="http://schemas.openxmlformats.org/officeDocument/2006/relationships/hyperlink" Target="http://www.littleneckpines.org/" TargetMode="External"/><Relationship Id="rId7" Type="http://schemas.openxmlformats.org/officeDocument/2006/relationships/hyperlink" Target="http://www.geocities.com/PicketFence/Garden/9345/" TargetMode="External"/><Relationship Id="rId8" Type="http://schemas.openxmlformats.org/officeDocument/2006/relationships/hyperlink" Target="http://members.aol.com/rpoca1/home.html" TargetMode="External"/><Relationship Id="rId9" Type="http://schemas.openxmlformats.org/officeDocument/2006/relationships/hyperlink" Target="http://utma.org/" TargetMode="External"/><Relationship Id="rId10" Type="http://schemas.openxmlformats.org/officeDocument/2006/relationships/hyperlink" Target="http://www.sunnysidechamber.org/directory/ufca.html" TargetMode="External"/><Relationship Id="rId11" Type="http://schemas.openxmlformats.org/officeDocument/2006/relationships/hyperlink" Target="http://www.utopiaestatescivic.org/" TargetMode="External"/><Relationship Id="rId12" Type="http://schemas.openxmlformats.org/officeDocument/2006/relationships/hyperlink" Target="http://www.holliswood.org/" TargetMode="External"/><Relationship Id="rId13" Type="http://schemas.openxmlformats.org/officeDocument/2006/relationships/hyperlink" Target="http://www.junipercivic.com/" TargetMode="External"/><Relationship Id="rId14" Type="http://schemas.openxmlformats.org/officeDocument/2006/relationships/hyperlink" Target="http://www.nais.com/~QVHCA" TargetMode="External"/><Relationship Id="rId15" Type="http://schemas.openxmlformats.org/officeDocument/2006/relationships/hyperlink" Target="http://www.neighborhoodlink.com/queens/kpca" TargetMode="External"/><Relationship Id="rId16" Type="http://schemas.openxmlformats.org/officeDocument/2006/relationships/hyperlink" Target="http://www.littleneckpines.org/" TargetMode="External"/><Relationship Id="rId17" Type="http://schemas.openxmlformats.org/officeDocument/2006/relationships/hyperlink" Target="http://www.geocities.com/PicketFence/Garden/9345/" TargetMode="External"/><Relationship Id="rId18" Type="http://schemas.openxmlformats.org/officeDocument/2006/relationships/hyperlink" Target="http://members.aol.com/rpoca1/home.html" TargetMode="External"/><Relationship Id="rId19" Type="http://schemas.openxmlformats.org/officeDocument/2006/relationships/hyperlink" Target="http://utma.org/" TargetMode="External"/><Relationship Id="rId20" Type="http://schemas.openxmlformats.org/officeDocument/2006/relationships/hyperlink" Target="http://www.sunnysidechamber.org/directory/ufca.html" TargetMode="External"/><Relationship Id="rId21" Type="http://schemas.openxmlformats.org/officeDocument/2006/relationships/hyperlink" Target="http://www.utopiaestatescivic.org/" TargetMode="External"/><Relationship Id="rId22" Type="http://schemas.openxmlformats.org/officeDocument/2006/relationships/hyperlink" Target="http://www.bcca-ny.com/" TargetMode="External"/><Relationship Id="rId23" Type="http://schemas.openxmlformats.org/officeDocument/2006/relationships/hyperlink" Target="http://www.neighborhoodlink.com/queens/cclaurelton" TargetMode="External"/><Relationship Id="rId24" Type="http://schemas.openxmlformats.org/officeDocument/2006/relationships/hyperlink" Target="http://www.geocities.com/creedcivic" TargetMode="External"/><Relationship Id="rId25" Type="http://schemas.openxmlformats.org/officeDocument/2006/relationships/hyperlink" Target="http://www.foresthillschamber.org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7:09:00Z</dcterms:created>
  <dc:creator>Kim Stahlman Kearns</dc:creator>
  <dc:description/>
  <dc:language>en-US</dc:language>
  <cp:lastModifiedBy>Kim Stahlman Kearns</cp:lastModifiedBy>
  <cp:lastPrinted>2003-09-04T17:33:00Z</cp:lastPrinted>
  <dcterms:modified xsi:type="dcterms:W3CDTF">2003-09-04T21:34:00Z</dcterms:modified>
  <cp:revision>9</cp:revision>
  <dc:subject/>
  <dc:title>Organizations Signed on to CCCFR Mission Statement</dc:title>
</cp:coreProperties>
</file>